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2034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.07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Лот № 5)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2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 К 3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 К 2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 К 2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 К 2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Старостин А.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Ялунина Н.Ю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Грумант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Левобережье-2», г. Архангельск, ул. Магистральная, д.43 ИНН 2901254759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Левобережье-2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1ст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Старостин А.Ю.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Ялунина Н.Ю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_" __августа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    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3:00Z</dcterms:created>
  <dc:creator>Ольга Николаевна Баракина</dc:creator>
  <dc:description/>
  <cp:keywords/>
  <dc:language>en-US</dc:language>
  <cp:lastModifiedBy>alekseevaiv2</cp:lastModifiedBy>
  <cp:lastPrinted>2014-05-12T12:37:00Z</cp:lastPrinted>
  <dcterms:modified xsi:type="dcterms:W3CDTF">2015-08-03T08:42:00Z</dcterms:modified>
  <cp:revision>4</cp:revision>
  <dc:subject/>
  <dc:title/>
</cp:coreProperties>
</file>